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40"/>
        <w:gridCol w:w="2680"/>
        <w:gridCol w:w="200"/>
        <w:gridCol w:w="2145"/>
        <w:gridCol w:w="15"/>
        <w:gridCol w:w="2628"/>
      </w:tblGrid>
      <w:tr>
        <w:trPr/>
        <w:tc>
          <w:tcPr>
            <w:tcW w:w="1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BASIC GENERIC TRAINING (March-April 2011)</w:t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m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day 28/03/201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esday 29/03/2011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dnesday 30/03/2011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rsday 31/03/2011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ind w:left="7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day 01/04/2011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: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General Welcom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roduction of the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istory of the E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U institutions and decision making proces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Human Rights in CSDP miss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Expert HRW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fferent legal syste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Justi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mily matters/private action plan/attorney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sura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Brief welcome followed by Introduction of particip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CFSP and CSDP, CSDP oper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Human Rights in CSDP miss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HRW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national Humanitarian L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Justice)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ving in an international environ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pectations of the participants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train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Belgium`s role, engagement and rationale regarding CSDP miss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</w:rPr>
              <w:t>Expert of MFA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ress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The multi-dimensional approach of crisis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unity Polic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Federal Police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rehensive approach 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Human Security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DP: practical information regarding the Belgian selection procedure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fr-BE"/>
              </w:rPr>
              <w:t>(trainers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ress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re tasks crisis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olice/military/civili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)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unity Polic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 Federal Police)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2.5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: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ndouts/ group work instru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TO and its miss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Expert, NATO)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ordination with the humanitarian commun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Expert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ternation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le of L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Justice)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Land Navigation/Radio Communica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s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Preparation group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istory of the UN, UN institutions and decision making proc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Peer support / Buddy aid: the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ild prote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Exper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nd Navigation/Radio Commun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s)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:0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Preparation group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 and its miss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er support / Buddy aid: role pl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Working with other Mission Components/ Mission Partn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)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[Land Navigation/Radio Commun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s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3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4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5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highlight w:val="darkGray"/>
              </w:rPr>
            </w:pPr>
            <w:r>
              <w:rPr>
                <w:rFonts w:cs="Arial" w:ascii="Arial" w:hAnsi="Arial"/>
                <w:sz w:val="17"/>
                <w:szCs w:val="17"/>
                <w:highlight w:val="darkGray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SCE and its miss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highlight w:val="darkGray"/>
              </w:rPr>
            </w:pPr>
            <w:r>
              <w:rPr>
                <w:rFonts w:cs="Arial" w:ascii="Arial" w:hAnsi="Arial"/>
                <w:sz w:val="17"/>
                <w:szCs w:val="17"/>
                <w:highlight w:val="darkGray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highlight w:val="darkGray"/>
              </w:rPr>
            </w:pPr>
            <w:r>
              <w:rPr>
                <w:rFonts w:cs="Arial" w:ascii="Arial" w:hAnsi="Arial"/>
                <w:sz w:val="17"/>
                <w:szCs w:val="17"/>
                <w:highlight w:val="darkGray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2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ASIC GENERIC TRAINING (March-April 2011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m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day 04/04/201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esday 05/04/2011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dnesday 06/04/2011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ursday 07/04/2011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iday 08/04/2011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: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e awareness and applications Theo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Defense, Military training centr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lector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ffai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Expert of MFA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toring and Advi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le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group work presentations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integr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e awareness and applications the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nal Investig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olice expert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toring and Advis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ess Med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group work presentation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rticipants expec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4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Break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e awareness and applications the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fety and Secur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olice expert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x and gender-based violen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Expert of Egmont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nder Mainstreaming (group work presentation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urse evaluation/ feedbac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e awareness and applications the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Safety and Security / Evacuation proced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Police expert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exual Exploitation and Abu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Expert of Egmon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de of Condu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group work presentation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rewell Ceremony and certifica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2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Lunch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Closing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: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e awareness and applications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efens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st aid and CP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Red Cross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ltural d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diation/Negot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  <w:t>End of day 10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e awareness and applications exerci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Defens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st aid and CP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(Red Cross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turn of 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diation/Negoti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4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:0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e awareness and applications exerci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Defense)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st aid and C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Red Cros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turn of 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Expert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diation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7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En d of day 8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i-Break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diation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rainers)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 of day 9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cs="Times New Roman"/>
      <w:sz w:val="24"/>
      <w:szCs w:val="24"/>
    </w:rPr>
  </w:style>
  <w:style w:type="character" w:styleId="PlattetekstChar">
    <w:name w:val="Platte tekst Char"/>
    <w:qFormat/>
    <w:rPr>
      <w:rFonts w:cs="Times New Roman"/>
      <w:sz w:val="24"/>
      <w:szCs w:val="24"/>
    </w:rPr>
  </w:style>
  <w:style w:type="character" w:styleId="BallontekstChar">
    <w:name w:val="Ballonteks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18:00Z</dcterms:created>
  <dc:creator>ICT2</dc:creator>
  <dc:description/>
  <cp:keywords/>
  <dc:language>en-US</dc:language>
  <cp:lastModifiedBy>Vanlauwe</cp:lastModifiedBy>
  <cp:lastPrinted>2010-10-15T17:01:00Z</cp:lastPrinted>
  <dcterms:modified xsi:type="dcterms:W3CDTF">2015-01-27T14:36:00Z</dcterms:modified>
  <cp:revision>3</cp:revision>
  <dc:subject/>
  <dc:title>BASIC GENERIC TRAINING-DRAFT</dc:title>
</cp:coreProperties>
</file>