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5"/>
        <w:gridCol w:w="2345"/>
        <w:gridCol w:w="770"/>
        <w:gridCol w:w="2310"/>
        <w:gridCol w:w="34"/>
        <w:gridCol w:w="2276"/>
        <w:gridCol w:w="2310"/>
        <w:gridCol w:w="2420"/>
      </w:tblGrid>
      <w:tr>
        <w:trPr>
          <w:trHeight w:val="436" w:hRule="atLeast"/>
        </w:trPr>
        <w:tc>
          <w:tcPr>
            <w:tcW w:w="13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ind w:left="72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br/>
              <w:t>BASIC GENERIC TRAINING Programme (16 - 27 April 2012)</w:t>
              <w:br/>
            </w:r>
          </w:p>
        </w:tc>
      </w:tr>
      <w:tr>
        <w:trPr>
          <w:trHeight w:val="43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day 16/4/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me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esday 17/4/2012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dnesday 18/4/2012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hursday 19/4/2012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ind w:left="72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iday 20/4/2012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8:30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eral Welcom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of the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epresentative of MFA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:3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U institutions and decision making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rking with other Mission Components/ Mission Part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1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Electoral Affa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  <w:br/>
              <w:t>Working with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Police trainer)</w:t>
            </w:r>
          </w:p>
        </w:tc>
      </w:tr>
      <w:tr>
        <w:trPr>
          <w:trHeight w:val="4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rief welcome followed by Introduction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G Egmont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2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:2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ectations of the participants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: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FSP and CSDP, CSDP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ordination with the humanitarian 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 Human Righ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  <w:br/>
              <w:t>Working with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>
          <w:trHeight w:val="247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: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rehensive approach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Human Security”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Expert of Egmont Institut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lgium`s role, engagement and rationale regarding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  <w:br/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Human Rights in </w:t>
              <w:br/>
              <w:t>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  <w:br/>
              <w:t>Working with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:2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unch 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Evaluation Handouts/ group work instruc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DP: practical information regarding the Belgian selection 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BE"/>
              </w:rPr>
              <w:t>(MFA, Police and Justice)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 </w:t>
              <w:br/>
              <w:t>Humanitarian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  <w:b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and Navigation/Radio Commun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Police trainers)</w:t>
              <w:br/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nl-NL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unch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History of the UN, UN institutions and </w:t>
              <w:br/>
              <w:t>decision making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 of Egmont Institut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:3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e tasks in multi-dimensional peacekeeping operations (pol/mil/civilian)</w:t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  <w:lang w:val="en-GB"/>
              </w:rPr>
              <w:t>(Expert, EU Council, CPCC)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Peer support / Buddy aid: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le of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nd Navigation/Radio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trainres)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:2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O and its miss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:2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grammatic approach </w:t>
            </w:r>
          </w:p>
          <w:p>
            <w:pPr>
              <w:pStyle w:val="TextBody"/>
              <w:rPr>
                <w:color w:val="FF0000"/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</w:rPr>
              <w:t>(Expert of MFA)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support / Buddy aid: role pl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fferent Legal Syste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MOJ, Justice)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Land Navigation/Radio Communic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Police trainers)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: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CE and its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:3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17"/>
                <w:szCs w:val="17"/>
              </w:rPr>
              <w:t>Repor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up work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ated by trainers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in an international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5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:2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3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4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br/>
              <w:t>BASIC GENERIC TRAINING Programme (16 - 27 April 2012)</w:t>
              <w:b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nday 23/4/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ime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esday 24/4/2012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dnesday 25/4/2012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hursday 26/4/2012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riday 27/4/2012</w:t>
              <w:br/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the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:30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vate action plan</w:t>
              <w:br/>
              <w:t>(Trainers)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m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s facilitated by trainer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teg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:20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9:25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Communication principl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fr-FR"/>
              </w:rPr>
              <w:t>(Police expert)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me 2</w:t>
              <w:br/>
              <w:t xml:space="preserve"> (group work presentations facilitated by trainer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icipants expec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:15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hild protection and gender-based vio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Expert of Unicef)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 hand ou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m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s facilitated by trainer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urse evaluation/ feedbac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1:25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hild protection and gender-based viol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Unicef)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ltural d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m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s facilitated by trainer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ewell Ceremony and certifica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Closing</w:t>
            </w:r>
          </w:p>
        </w:tc>
      </w:tr>
      <w:tr>
        <w:trPr>
          <w:trHeight w:val="57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ti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:30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Red Cross)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afety and Security / Evacuation proced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  <w:t>(Police expert)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:20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20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nd of day 1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4:25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Red Cross)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up work prepa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Facilitated by trainers 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5:15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:35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(Red Cross)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up work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ated by trainers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6:25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 Exercise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trainers)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:20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BE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7:00Z</dcterms:created>
  <dc:creator>Sofie Rafrafi</dc:creator>
  <dc:description/>
  <dc:language>en-US</dc:language>
  <cp:lastModifiedBy>Vanlauwe</cp:lastModifiedBy>
  <cp:lastPrinted>2012-04-03T15:06:00Z</cp:lastPrinted>
  <dcterms:modified xsi:type="dcterms:W3CDTF">2015-01-27T14:24:00Z</dcterms:modified>
  <cp:revision>4</cp:revision>
  <dc:subject/>
  <dc:title/>
</cp:coreProperties>
</file>