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680"/>
        <w:gridCol w:w="200"/>
        <w:gridCol w:w="2145"/>
        <w:gridCol w:w="15"/>
        <w:gridCol w:w="2628"/>
      </w:tblGrid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SIC GENERIC TRAINING-DRAFT (15-26 April 2013)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 15/04/13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16/04/1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17/04/13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18/04/13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ind w:left="7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 19/04/13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3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eral Welcom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of the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br/>
              <w:t xml:space="preserve">8.45  recap 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br/>
              <w:t>8.45  recap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br/>
              <w:t>8.45  recap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Welcome from trainers followed by Introduction of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trainers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 as an ac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story of the EU, and the 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 S. Peinen, MFA 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as an actor: History and institutional decision making proc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A. Reyn, Egmont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omprehensive operational civ-mil coordination on the ground (and humanitarian community)</w:t>
              <w:br/>
              <w:t>(G. Van Pottelbergh, MF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8:30 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pectations of trainers and of the participants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trainers)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 as an actor: CSDP decision making process: from CMC to O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S. Peinen, MFA 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N as an actor: different peacekeeping missions </w:t>
            </w:r>
          </w:p>
          <w:p>
            <w:pPr>
              <w:pStyle w:val="TextBody"/>
              <w:rPr/>
            </w:pPr>
            <w:r>
              <w:rPr>
                <w:sz w:val="17"/>
                <w:szCs w:val="17"/>
              </w:rPr>
              <w:t>(G. Renaux, MFA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curity and evacuation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nl-BE"/>
              </w:rPr>
              <w:t>(Luc Van Der Taelen &amp; Dirk  Verstraete, Police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flict cycle /  </w:t>
              <w:br/>
              <w:t>root causes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G. Van Pottelbergh,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fr-BE"/>
              </w:rPr>
              <w:t>EU Mission Struc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fr-BE"/>
              </w:rPr>
              <w:t>(Trainers team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fr-B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O as an actor: decision making process and its missions and manda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. Vuylsteke, MFA 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of Conduct – S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l investig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al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nl-BE"/>
              </w:rPr>
              <w:t>(Dirk  Verstraete, Police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o communication and Land Navig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Conflict map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sz w:val="17"/>
                <w:szCs w:val="17"/>
                <w:lang w:val="nl-BE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nl-BE"/>
              </w:rPr>
              <w:t>G. Van Pottelbergh</w:t>
            </w:r>
            <w:r>
              <w:rPr>
                <w:sz w:val="17"/>
                <w:szCs w:val="17"/>
                <w:lang w:val="nl-BE"/>
              </w:rPr>
              <w:t>,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U as an actor: missions mandates: multidimensional core tasks in CDSP miss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 team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OSCE </w:t>
            </w:r>
            <w:r>
              <w:rPr>
                <w:rFonts w:cs="Arial" w:ascii="Arial" w:hAnsi="Arial"/>
                <w:sz w:val="17"/>
                <w:szCs w:val="17"/>
              </w:rPr>
              <w:t xml:space="preserve"> as an actor: decision making process and its missions and mandates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G. Van Pottelbergh</w:t>
            </w:r>
            <w:r>
              <w:rPr>
                <w:sz w:val="17"/>
                <w:szCs w:val="17"/>
              </w:rPr>
              <w:t>, MFA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of Conduct – S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l investig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al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nl-BE"/>
              </w:rPr>
              <w:t>(Dirk  Verstraete, Police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o Communication and Land Navig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mprehensive approach </w:t>
              <w:br/>
            </w:r>
            <w:r>
              <w:rPr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G. Van Pottelbergh</w:t>
            </w:r>
            <w:r>
              <w:rPr>
                <w:sz w:val="17"/>
                <w:szCs w:val="17"/>
              </w:rPr>
              <w:t>,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rammatic approach and reporting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Luc Van Der Taelen, Police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Luc Van Der Taelen, Police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ltural awareness – general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A. Bayens, POL 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; demining exercise (Defense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Break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l for Contribution: application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nl-NL"/>
              </w:rPr>
              <w:t>Luc Van Der Taelen, Police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por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al exercise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Luc Van Der Taelen, Police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Luc Van Der Taelen, Police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 and Buddy A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Yves Coene / MoD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grated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l for Contribution: application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Luc Van Der Taelen, Polic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gium`s role, engagement and rationale regarding 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 xml:space="preserve">S. Peinen, MFA </w:t>
            </w:r>
            <w:r>
              <w:rPr>
                <w:sz w:val="17"/>
                <w:szCs w:val="17"/>
              </w:rPr>
              <w:t>)</w:t>
              <w:br/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Luc Van Der Taelen, Police)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 and Buddy 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Yves Coene / MoD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grated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Day 3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4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5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BASIC GENERIC TRAINING-DRAFT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22/04/1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23/04/1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24/04/1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25/04/13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 26/04/13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:45 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cap</w:t>
              <w:b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cap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cap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cap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cap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ternational Rule of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D. Mathys, Justice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ection for a CSDP 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s separately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 Hand 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nteg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fferent Legal System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D. Mathys, Justice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ection for a CSDP 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s separatel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Gender based viol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B. Koob, Police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articipants expectations/course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Trainer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Break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tional Humanitarian L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G. Dive, Justic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omen in armed conflic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B. Koob, Police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ticipants expectations/course evalu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turn of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P. Persoons, Justic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3:30 – 14:3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Children in armed confl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Y. Willemot / UNICEF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ewell Ceremony and certific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Closing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an Rights – legal frame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P. Persoons, Justic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14:30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  <w:br/>
              <w:t>First aid and CPR (for Just /MF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Red Cross) </w:t>
              <w:br/>
              <w:t>// Special TU Polic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ction plan to prepare for a 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End of day 1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an Rights – practical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P. Persoons, Justic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 (for Just /MF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ed Cross)</w:t>
              <w:br/>
              <w:t>// Special TU Polic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ing in an international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turn of Experience</w:t>
              <w:br/>
              <w:t>(Koen Wouters, Polic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king With Language assist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Luc Van Der Taelen, Police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 (for Just /MF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ed Cross)</w:t>
              <w:br/>
              <w:t>// Special TU Polic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20"/>
              </w:rPr>
              <w:t>End of Training Day 8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Day 9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3:00Z</dcterms:created>
  <dc:creator>Sofie Rafrafi</dc:creator>
  <dc:description/>
  <dc:language>en-US</dc:language>
  <cp:lastModifiedBy>Vanlauwe</cp:lastModifiedBy>
  <cp:lastPrinted>2013-01-14T11:23:00Z</cp:lastPrinted>
  <dcterms:modified xsi:type="dcterms:W3CDTF">2015-01-27T14:03:00Z</dcterms:modified>
  <cp:revision>2</cp:revision>
  <dc:subject/>
  <dc:title/>
</cp:coreProperties>
</file>