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340"/>
        <w:gridCol w:w="2680"/>
        <w:gridCol w:w="200"/>
        <w:gridCol w:w="2145"/>
        <w:gridCol w:w="15"/>
        <w:gridCol w:w="2628"/>
      </w:tblGrid>
      <w:tr>
        <w:trPr/>
        <w:tc>
          <w:tcPr>
            <w:tcW w:w="13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ASIC GENERIC TRAINING-DRAFT (17-28 October 2011)</w:t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m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day 17/10/201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esday 18/10/2011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ednesday 19/10/2011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ursday 20/10/2011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ind w:left="7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iday 21/10/2011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8.3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neral Welcom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roduction of the course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E0E0E0" w:val="clear"/>
              <w:snapToGrid w:val="false"/>
              <w:ind w:left="7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: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Brief welcome followed by Introduction of participa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U institutions and decision making proces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FA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Working with other Mission Components/ Mission Partn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FA)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lector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ffai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FA)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mily matters/private action plan/attorney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suranc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</w:tr>
      <w:tr>
        <w:trPr>
          <w:trHeight w:val="12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xpectations of the participants</w:t>
            </w:r>
          </w:p>
          <w:p>
            <w:pPr>
              <w:pStyle w:val="TextBody"/>
              <w:rPr/>
            </w:pPr>
            <w:r>
              <w:rPr>
                <w:sz w:val="17"/>
                <w:szCs w:val="17"/>
              </w:rPr>
              <w:t>(Train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CFSP and CSDP, CSDP oper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FA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ordination with the humanitarian commun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FA)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International Human Righ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OJ, Justice)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ving in an international environ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4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prehensive approach 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Human Security”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Expert of Egmont Institute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Belgium`s role, engagement and rationale regarding CSDP miss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FA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ress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FA)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Human Rights in CSDP miss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OJ, Justice)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ltural d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ndouts/ group work instru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DP: practical information regarding the Belgian selection proced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BE"/>
              </w:rPr>
              <w:t>(MFA, Police and Justice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ress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FA)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rnational Humanitarian L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OJ, Justice)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Land Navigation/Radio Communic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Police experts)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: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istory of the UN, UN institutions and decision making proc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Egmont Institute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re tasks in multi-dimensional peacekeeping operations (pol/mil/civilian)</w:t>
            </w:r>
          </w:p>
          <w:p>
            <w:pPr>
              <w:pStyle w:val="TextBody"/>
              <w:rPr/>
            </w:pPr>
            <w:r>
              <w:rPr>
                <w:sz w:val="17"/>
                <w:szCs w:val="17"/>
              </w:rPr>
              <w:t>(Expert of EU Council)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Peer support / Buddy aid: the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ternat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le of L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OJ, Justice)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Land Navigation/radio Commun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Police experts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TO and its miss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FA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17"/>
                <w:szCs w:val="17"/>
              </w:rPr>
              <w:t>Programmatic approach and reporting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Expert of MFA)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er support / Buddy aid: role pl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fferent Legal Syste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OJ, Justice)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Land Navigation/Radio Communication: (Simulation pl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Police experts)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4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:0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CE and its missions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Expert of MFA)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grammatic approach and repor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FA)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oup work prepa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cilitated by Trainers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diation/Negotiation hand outs</w:t>
              <w:br/>
              <w:t>(Train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5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3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4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ASIC GENERIC TRAINING-DRAFT (March - April 201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m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day 24/10/201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esday 25/10/2011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ednesday 26/10/2011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ursday 27/10/2011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Friday 28/10/2011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: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e awareness and applic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o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Defense, Military training centre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de of Condu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Police expert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toring and Advi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Police trainer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exual Exploitation and Abu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group work presentations facilitated by Trainerss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integr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Break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e awareness and applic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rnal Investig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Police expert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toring and Advi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ess Med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group work presentations facilitated by Trainerss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rticipants expect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4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e awareness and applic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man Peace and Secur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toring and Advising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roduction of 1 UN peacekeeping operation (group work presentations facilitated by Trainerss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urse evaluation/ feedbac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e awareness and applic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x and gender-based violen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Expert of Egmont Institute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ild protec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Exper of Egmont Institut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troduction of 1 CSDP Crisis Management Miss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group work presentations facilitated by Trainers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rewell Ceremony and certificat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2.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Closing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: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e awareness and applic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tic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st aid and CP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Defense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Safety and Security / Evacuation procedu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Police expert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diation/Negoti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End of day 10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e awareness and applic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tic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st aid and CP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Defense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turn of experi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Justice, Police and MFA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diation/Negoti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4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:0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e awareness and applic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tic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st aid and C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oup work prepa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cilitated by Trainers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diation Exerci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diation Exercise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(Trainers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fr-BE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18:00Z</dcterms:created>
  <dc:creator>Sofie Rafrafi</dc:creator>
  <dc:description/>
  <cp:keywords/>
  <dc:language>en-US</dc:language>
  <cp:lastModifiedBy>Vanlauwe</cp:lastModifiedBy>
  <cp:lastPrinted>2011-03-22T14:17:00Z</cp:lastPrinted>
  <dcterms:modified xsi:type="dcterms:W3CDTF">2015-01-27T14:30:00Z</dcterms:modified>
  <cp:revision>3</cp:revision>
  <dc:subject/>
  <dc:title>BASIC GENERIC TRAINING-DRAFT (17-28 October 2011)</dc:title>
</cp:coreProperties>
</file>