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680"/>
        <w:gridCol w:w="200"/>
        <w:gridCol w:w="2145"/>
        <w:gridCol w:w="15"/>
        <w:gridCol w:w="2628"/>
      </w:tblGrid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SIC GENERIC TRAINING (15-26 October 2012)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15/10/2012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16/10/2012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17/10/2012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odule II)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18/10/2012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19/10/2012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ral Welcom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the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ul Huynen, M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h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 as an ac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FSP and CS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tional Humanitarian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(Jonas Perilleux,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elcome from trainers followed by Introduction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 as an actor: CSDP decision making process: from CMC to O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U Mission Struc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uman Rights </w:t>
            </w:r>
          </w:p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(Guy Van Crean,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orking with other actors on the g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hierry Vuylsteke, MFA)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ctations of trainers and of the participant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trainers)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17"/>
                <w:szCs w:val="17"/>
              </w:rPr>
              <w:t xml:space="preserve">EU as an actor: missions mandates: multidimensional core tasks in CDSP miss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 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matic approach and repor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Police 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an Rights and link with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orking with other actors on the ground (Coordination with the humanitarian communi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flict cycle /  </w:t>
              <w:br/>
              <w:t>root cause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as an actor: History and institutional decision making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pert of Egmont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or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der mainstreaming and gender based vio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flict mapping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N as an actor: different peacekeeping missions 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Police 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oman in armed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rehensive approach on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Human Security”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, VUB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TO as an actor: decision making process and its missions and man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 – 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al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Police 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hildren in armed confli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Excers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ors dealing with conflict and post-conflict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CE  as an actor: decision making process and its missions and mandates</w:t>
              <w:br/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ultural awareness – general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fferent Legal Sys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 MoJ, Justice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afety and Security / Evacuation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BE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l for Contribution: application exercise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Police trainer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lgium`s role, engagement and rationale regarding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iegfried Peinen, MFA 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Cultural aware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nl-B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nl-BE"/>
              </w:rPr>
              <w:t>(Sofie Rafrafi, Trainer)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le of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 MoJ,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 - Expla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Day 3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5</w:t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BASIC GENERIC TRAINING (15-26 October 2012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22/10/201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23/10/201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24/10/201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25/10/2012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26/10/2012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ection for a CSDP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s separate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9h30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 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enario hand 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teg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ection for a CSDP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s separatel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ing With Language assista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Participants expectations/cours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 communication and Land Nav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 and Buddy 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icipants expectations/course evalu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dio Communication and Land Navig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 and Buddy 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 Trainers 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ewell Ceremony and certific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Closing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 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(Trainer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ction plan to prepare for a mi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 &amp; Police expert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day 1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in an international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 &amp; Police expert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Trainin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grated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BE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0:00Z</dcterms:created>
  <dc:creator>Sofie Rafrafi</dc:creator>
  <dc:description/>
  <dc:language>en-US</dc:language>
  <cp:lastModifiedBy>Vanlauwe</cp:lastModifiedBy>
  <cp:lastPrinted>2012-10-08T13:28:00Z</cp:lastPrinted>
  <dcterms:modified xsi:type="dcterms:W3CDTF">2015-01-27T14:16:00Z</dcterms:modified>
  <cp:revision>3</cp:revision>
  <dc:subject/>
  <dc:title/>
</cp:coreProperties>
</file>